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8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New User / Perspectiv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on the disk you will find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SKxxx.ARC -- DISK COMMANDO: Advanced Norton Like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ibution of $40.00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RKE.EXE    -- PKARC program used to extract the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'.arc' files. PKARC, like us,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s a very fast unarchive program. We ask that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of use, that you send the respectful programm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files out of the '.arc' files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human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ke a directory on your hard disk named after the appropri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 the appropriate '.arc' file to the director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se 'ARKE.EXE' to extract the files from the '.AR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in DOS terms: (assuming drive 'C' as hard disk and drive 'A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xxx means put in the desired 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kdir c: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 a:xxx.arc c: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d 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:ark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the above procedure, please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-670-88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